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B </w:t>
        <w:noBreakHyphen/>
        <w:t xml:space="preserve"> FISHERIES REGULATIONS FOR COASTAL WATER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B .0101</w:t>
        <w:tab/>
        <w:t>SCOPE AND FUNCTION</w:t>
      </w:r>
    </w:p>
    <w:p>
      <w:pPr>
        <w:pStyle w:val="Rule"/>
        <w:rPr/>
      </w:pPr>
      <w:r>
        <w:rPr/>
        <w:t>15A NCAC 03B .0102</w:t>
        <w:tab/>
        <w:t>DEFINITIONS</w:t>
      </w:r>
    </w:p>
    <w:p>
      <w:pPr>
        <w:pStyle w:val="Rule"/>
        <w:rPr/>
      </w:pPr>
      <w:r>
        <w:rPr/>
        <w:t>15A NCAC 03B .0103</w:t>
        <w:tab/>
        <w:t>TEMPORARY SUSPENSION OF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21; 113</w:t>
        <w:noBreakHyphen/>
        <w:t>134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